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rocuração outorgada com poderes gerais e inclusive para alienar bens imóveis. Mandato outorgado pelo marido que abandonou o lar para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STA COMAR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, nos autos de Ação de Revogação de Procuração, em trâmite sob esse R. Juízo, vem, mui respeitosamente, à presença de Vossa Excelência, por advogado, com escritório profissional na Rua .... nº ...., onde recebe intimações, constituída de conformidade com o incluso instrumento procuratório, oferec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, o que faz com fundamento nos dispositivos legais concernentes à matéria e pelas razões de fato e de direito que expõe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, casado com a contestante há vários anos abandonou o lar conjugal, vindo a constituir, nova família, tendo adotado como seu domicílio a cidade de ...., Estado de ...., de onde aliás, vem o pedido, no qual o autor informa ser o seu domicílio esta capital, o que não é verdad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ntão, abandonado esposa e filhos, sem jamais oferecer-lhes alimentos, instado amigavelmente a fazê-lo, fez então acordo com a esposa, ora contestante, em que outorgava-lhe procuração com poderes para alienar, inclusive, imóveis, encontrando nesta uma maneira fácil de resolver a questões de partilha, pois tem o autor plena consciência de haverem sido os bens adquiridos com os haveres auferidos pela esposa contestante de herança e também fruto de seu trabalho, é instrumentadora cirúrgica, não tendo o autor contribuído com nenhuma parcela de valor para a aquisição dos referidos imóveis, e a presente ação, medida que revela as intenções inidôneas do autor, já que volta atrás num acordo que após anos de injustiças e de abandono de família legítima, filhos e esposa, era um modo de reparar os prejuízos causados a todos com o seu aban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ortanto esse procedimento, através do qual busca o autor prejudicar a sua família e antes que qualquer outra providência, tal como a separação judicial, ou o seqüestro dos bens, que pudesse impedir uma alienação espúria e que alijasse a contestante e via de conseqüência, seus filhos do direito aos bens adquiridos com recursos provindos de herança de pai e av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 é a presente para clamar pela improcedência do pedido, por ser esta medida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3:00Z</dcterms:created>
  <dc:creator>INSS</dc:creator>
  <dc:description/>
  <dc:language>en-US</dc:language>
  <cp:lastModifiedBy>igor</cp:lastModifiedBy>
  <dcterms:modified xsi:type="dcterms:W3CDTF">2005-02-22T19:23:00Z</dcterms:modified>
  <cp:revision>2</cp:revision>
  <dc:subject/>
  <dc:title>Procuração outorgada com poderes gerais e inclusive para alienar bens imóveis. Mandato outorgado pelo marido que abandonou o lar para a mulher.</dc:title>
</cp:coreProperties>
</file>